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7"/>
        <w:gridCol w:w="2317"/>
        <w:gridCol w:w="1664"/>
        <w:gridCol w:w="3600"/>
      </w:tblGrid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32410</wp:posOffset>
                  </wp:positionV>
                  <wp:extent cx="1560830" cy="156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05" t="1596" r="4997" b="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вещение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льная палата Республики Марий Э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616130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ЙСКИЙ РФ АО «РОССЕЛЬХОЗБАНК», г. Йошкар-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400000000721 БИК 048860721</w:t>
            </w:r>
            <w:r>
              <w:rPr>
                <w:rFonts w:cs="Times New Roman" w:ascii="Times New Roman" w:hAnsi="Times New Roman"/>
                <w:b/>
              </w:rPr>
              <w:t xml:space="preserve"> ИНН 1215012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архивных документов, архивных справо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47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витанция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тариальная палата Республики Марий Э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616130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ЙСКИЙ РФ АО «РОССЕЛЬХОЗБАНК», г. Йошкар-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400000000721 БИК 048860721</w:t>
            </w:r>
            <w:r>
              <w:rPr>
                <w:rFonts w:cs="Times New Roman" w:ascii="Times New Roman" w:hAnsi="Times New Roman"/>
                <w:b/>
              </w:rPr>
              <w:t xml:space="preserve"> ИНН 1215012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архивных справ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Татьяна Тебенькова</cp:lastModifiedBy>
  <cp:lastPrinted>1995-11-21T17:41:00Z</cp:lastPrinted>
  <dcterms:modified xsi:type="dcterms:W3CDTF">2025-03-04T10:04:00Z</dcterms:modified>
  <cp:revision>2</cp:revision>
  <dc:subject/>
  <dc:title/>
</cp:coreProperties>
</file>